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реднего профессион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Александров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____ 20____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8"/>
        <w:jc w:val="both"/>
        <w:rPr>
          <w:szCs w:val="22"/>
        </w:rPr>
      </w:pPr>
      <w:r>
        <w:rPr>
          <w:szCs w:val="22"/>
        </w:rPr>
        <w:t>Государственное бюджетное профессиональное образовательное учреждение Владимирской области «Александровский промышленно - правовой колледж» (ГБПОУ ВО АППК) (далее -  Исполнитель) на основании лицензии серия 33Л01 №0002739, рег. №ЛО35-01297-33/00233682 от 18 апреля 2019 г., выданной Министерством образования и молодежной политики Владимирской области бессрочно, свидетельства о государственной аккредитации серия 33А01 №0001088 рег. №1332 от 17 мая 2019 г., в лице директора Жукова Дмитрия Евгеньевича, действующего на основании  Устава колледжа,  с одной стороны, и</w:t>
      </w:r>
    </w:p>
    <w:p>
      <w:pPr>
        <w:pStyle w:val="21"/>
        <w:ind w:hanging="0"/>
        <w:jc w:val="both"/>
        <w:rPr/>
      </w:pPr>
      <w:r>
        <w:rPr>
          <w:szCs w:val="22"/>
        </w:rPr>
        <w:t>____________________________________________________________________________________________</w:t>
      </w:r>
    </w:p>
    <w:p>
      <w:pPr>
        <w:pStyle w:val="21"/>
        <w:ind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  <w:vertAlign w:val="superscript"/>
        </w:rPr>
        <w:t>фамилия, имя, отчество(если имеется) родителя (законного представителя несовершеннолетнего) или наименование организации, в лице (указать кого)</w:t>
      </w:r>
    </w:p>
    <w:p>
      <w:pPr>
        <w:pStyle w:val="Normal"/>
        <w:rPr/>
      </w:pPr>
      <w:r>
        <w:rPr/>
        <w:t xml:space="preserve">(далее -  Заказчик), и действующий с согласия Заказчик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Ф.И.О. лица, зачисляемого на обучение </w:t>
      </w:r>
    </w:p>
    <w:p>
      <w:pPr>
        <w:pStyle w:val="Normal"/>
        <w:jc w:val="both"/>
        <w:rPr/>
      </w:pPr>
      <w:r>
        <w:rPr/>
        <w:t>(далее -  Обучающийся)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обучения по образовательной программе подготовки </w:t>
      </w:r>
      <w:r>
        <w:rPr>
          <w:rFonts w:cs="Times New Roman" w:ascii="Times New Roman" w:hAnsi="Times New Roman"/>
          <w:sz w:val="22"/>
          <w:szCs w:val="22"/>
        </w:rPr>
        <w:t>специалиста среднего зве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 средним профессиональным образованием по </w:t>
      </w:r>
      <w:r>
        <w:rPr>
          <w:rFonts w:cs="Times New Roman" w:ascii="Times New Roman" w:hAnsi="Times New Roman"/>
          <w:sz w:val="22"/>
          <w:szCs w:val="22"/>
        </w:rPr>
        <w:t xml:space="preserve"> очной </w:t>
      </w:r>
      <w:r>
        <w:rPr>
          <w:rFonts w:cs="Times New Roman" w:ascii="Times New Roman" w:hAnsi="Times New Roman"/>
          <w:b w:val="false"/>
          <w:sz w:val="22"/>
          <w:szCs w:val="22"/>
        </w:rPr>
        <w:t>форме обучения</w:t>
      </w:r>
      <w:r>
        <w:rPr>
          <w:rFonts w:cs="Times New Roman" w:ascii="Times New Roman" w:hAnsi="Times New Roman"/>
          <w:sz w:val="22"/>
          <w:szCs w:val="22"/>
        </w:rPr>
        <w:t xml:space="preserve">  по специальности  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код, название специальности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 Срок освоения образовательной программы (продолжительность обучения) на момент подписания Договора составляет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 ________________________ _____________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 диплом о среднем профессион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ава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Обязанности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 студента ГБПОУ  ВО АППК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6. Принимать от Обучающегося и (или) Заказчика 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 настоящим Договором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ять платежные документы, подтверж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акую оплат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 Обучающийся обязан соблюдать требования, установленные в статье 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едерального закон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9 декабря 2012 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4. Обучаться в ГБПОУ  ВО АППК 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Стоимость услуг, сроки и порядок их оплат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 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2"/>
          <w:szCs w:val="22"/>
        </w:rPr>
        <w:t>_____________________________________, 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один учебный год (10 месяцев) ил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месяц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змер оплаты указан в соответствии с расчетной сметой по организации и обеспечения проведения платной образовательной деятельности 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Оплата производится ежегодно, ежеквартально, ежемесячно (по выбору Заказчика), не позднее 25 числа до наступления оплачиваемого месяца в безналичном порядке на расчетный счет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 В случае если Заказчик в установленной п 4.2. настоящего договора срок не произвел оплату за услугу, он уплачивает Исполнителю пени в размере 2% за каждый день просрочки платежа (на усмотрения Исполнителя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4. Сроки и размеры оплаты за оказываемые услуги не подлежат перерасчету независимо от отсутствия Обучающегося в том числе за период прохождения Обучающимся производственной практики, болезни и т.д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6. Оплата за обучение может производиться территориальным органом пенсионного фонда РФ на основании заявления лица, получившего сертификат, о распоряжении средствами материнского (семейного) капитала в качестве оплаты оказания образовательных услуг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1. Условия, на которых заключен настоящий Договор, могут быть изменены по соглашению Сторон или в соответствии с действующем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 Настоящий Договор расторгается досрочно: </w:t>
      </w:r>
      <w:r>
        <w:rPr>
          <w:sz w:val="22"/>
          <w:szCs w:val="22"/>
        </w:rPr>
        <w:t xml:space="preserve">по инициативе Обучающегося или </w:t>
      </w:r>
      <w:r>
        <w:rPr>
          <w:bCs/>
          <w:sz w:val="22"/>
          <w:szCs w:val="22"/>
        </w:rPr>
        <w:t xml:space="preserve">родителей </w:t>
      </w:r>
      <w:hyperlink r:id="rId2">
        <w:r>
          <w:rPr>
            <w:rStyle w:val="InternetLink"/>
            <w:bCs/>
            <w:sz w:val="22"/>
            <w:szCs w:val="22"/>
          </w:rPr>
          <w:t>(законных представителей)</w:t>
        </w:r>
      </w:hyperlink>
      <w:r>
        <w:rPr>
          <w:bCs/>
          <w:sz w:val="22"/>
          <w:szCs w:val="22"/>
        </w:rPr>
        <w:t xml:space="preserve"> несовершеннолетнего обучающегося, в том числе 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рушения порядка приема в ГБПОУ ВО АППК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6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4. Настоящий Договор составлен в 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Александровский промышленно-правовой колледж»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</w:tr>
      <w:tr>
        <w:trPr>
          <w:trHeight w:val="585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5 Владим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андров, ул. Терешковой,  5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 (49244) 2-45-66, 2-43-18 (бухгалтерия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нах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</w:tr>
      <w:tr>
        <w:trPr>
          <w:trHeight w:val="4624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301004766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10100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30320092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КПО 08614747    ОКАТО 17205501000    ОКОГУ 2300223       ОКВЭД 80.22.2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3       ОКОПФ 75203</w:t>
            </w:r>
          </w:p>
          <w:p>
            <w:pPr>
              <w:pStyle w:val="HTM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Ф ВО (ГБПОУ ВО АППК л/с 802Х5636001)</w:t>
            </w:r>
          </w:p>
          <w:p>
            <w:pPr>
              <w:pStyle w:val="HTM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24643170000003201</w:t>
            </w:r>
          </w:p>
          <w:p>
            <w:pPr>
              <w:pStyle w:val="HTM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745370000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 ВОЛГО-ВЯТСКОЕ ГУ БАНКА РОССИИ // УФК по Нижегородской области, г. Нижний Нов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1220210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 дохода 00000000000000000130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ГБПОУ  ВО АППК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Д.Е. Жуков</w:t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договора об образовании - 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 </w:t>
      </w:r>
      <w:r>
        <w:rPr>
          <w:i/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овленному организацией, осуществляющей образовательную деятельность (часть 10 статьи 60 Федерального закона от 29 декабря 2012 г.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10 Правил оказания платных образовательных услуг, утвержденных постановлением Правительства Российской Федерации от 15сентября 2020 г. №1441 (</w:t>
      </w:r>
      <w:r>
        <w:rPr>
          <w:i/>
          <w:color w:val="22272F"/>
          <w:shd w:fill="FFFFFF" w:val="clear"/>
        </w:rPr>
        <w:t>Собрание законодательства Российской Федерации от 28 сентября 2020 г. N 39 ст. 6035</w:t>
      </w:r>
      <w:r>
        <w:rPr>
          <w:i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9 части 1 статьи 34 Федерального закона от 29 декабря 2012 г. № 273-ФЗ «Об образовании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ConsPlusTitle"/>
        <w:spacing w:lineRule="auto" w:line="276"/>
        <w:ind w:right="-1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sz w:val="22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0:00Z</dcterms:created>
  <dc:creator>Ресурсный центр</dc:creator>
  <dc:description/>
  <cp:keywords/>
  <dc:language>en-US</dc:language>
  <cp:lastModifiedBy>User</cp:lastModifiedBy>
  <cp:lastPrinted>2024-12-19T15:06:00Z</cp:lastPrinted>
  <dcterms:modified xsi:type="dcterms:W3CDTF">2025-07-30T05:47:00Z</dcterms:modified>
  <cp:revision>3</cp:revision>
  <dc:subject/>
  <dc:title/>
</cp:coreProperties>
</file>